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right="-8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234555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вязей между творческими хореографическими коллективами, руководителями и педагогами хореографической направлен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Участники Фестивал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участия в Фестивале приглашаются детские и юношеские творческие коллективы и отдельные исполнители в области хореографического искусства, в том числе</w:t>
      </w:r>
      <w:r>
        <w:rPr>
          <w:bCs/>
          <w:sz w:val="26"/>
          <w:szCs w:val="26"/>
        </w:rPr>
        <w:t xml:space="preserve"> специальных (коррекционных) образовательных учреждений для обучающихся, воспитанников с ограниченными возможностями здоровья в возрасте от 4 до 18 ле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стиваль проводится в 4-ех возрастных группах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 4 – 7 лет: (4-5 лет), (6-7 ле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 7 – 12 лет: (7-9 лет), (10-12 лет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 13-15 лет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 16-18 лет. 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6"/>
          <w:szCs w:val="26"/>
        </w:rPr>
        <w:t>Просим Вас, помимо возрастной группы, в скобках указать точный возраст конкурсантов!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6. Номинации Фестива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ски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одны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одно-стилизованны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илизованны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страдны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эстрадны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ический тан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анцевальное шо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ременная хореография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ontemporary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модерн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хип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хоп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неофолк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ичные танц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атр тан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ждой номинации любой возрастной категории коллектив вправе представить один конкурсный номер (для соблюдения принципа «не соревнуюсь сам с собой»). Исключением считается, когда выступают разные участники одного коллектива (разные группы, филиалы, студии, школы).</w:t>
      </w:r>
    </w:p>
    <w:p>
      <w:pPr>
        <w:pStyle w:val="Normal"/>
        <w:ind w:left="106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СЛОВИЯ И ПОРЯДОК ПРОВЕДЕНИЯ ФЕСТИВА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проводится </w:t>
      </w:r>
      <w:r>
        <w:rPr>
          <w:b/>
          <w:sz w:val="32"/>
          <w:szCs w:val="32"/>
        </w:rPr>
        <w:t>11 марта 2023 года</w:t>
      </w:r>
      <w:r>
        <w:rPr>
          <w:sz w:val="26"/>
          <w:szCs w:val="26"/>
        </w:rPr>
        <w:t xml:space="preserve"> по адресу: город Набережные Челны, Городской дворец творчества детей и молодежи №1, б-р Цветочный, д.16 (Новый город 22/0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Фестивале необходимо в период с 20 января </w:t>
      </w:r>
      <w:r>
        <w:rPr>
          <w:b/>
          <w:sz w:val="26"/>
          <w:szCs w:val="26"/>
        </w:rPr>
        <w:t>по 1 МАРТА 2023</w:t>
      </w:r>
      <w:r>
        <w:rPr>
          <w:sz w:val="26"/>
          <w:szCs w:val="26"/>
        </w:rPr>
        <w:t xml:space="preserve"> года направить </w:t>
      </w:r>
      <w:r>
        <w:rPr>
          <w:rStyle w:val="InternetLink"/>
          <w:color w:val="000000"/>
          <w:sz w:val="26"/>
          <w:szCs w:val="26"/>
        </w:rPr>
        <w:t xml:space="preserve">Анкету (Приложение №1, №2), квитанцию об оплате </w:t>
      </w:r>
      <w:r>
        <w:rPr>
          <w:sz w:val="26"/>
          <w:szCs w:val="26"/>
        </w:rPr>
        <w:t xml:space="preserve">направить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socvet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hel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ли по факсу: (8552) 57-01-58 с пометкой «Танцевальная карусель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будет выложена </w:t>
      </w:r>
      <w:r>
        <w:rPr>
          <w:b/>
          <w:sz w:val="32"/>
          <w:szCs w:val="32"/>
        </w:rPr>
        <w:t>7 марта</w:t>
      </w:r>
      <w:r>
        <w:rPr>
          <w:sz w:val="26"/>
          <w:szCs w:val="26"/>
        </w:rPr>
        <w:t xml:space="preserve"> на сайте образовательной организации МАУДО города Набережные Челны «Детская школа хореографии №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йдук Наталья Викторовна, (8552) 57-43-53, 8-986-923-94-16, с 12.00 – 16.00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пугина Светлана Владимировна, 8-904-718-07-10 , с 9.00 – 16.00 (понедельник-пятниц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г. Набережные Челны, бульвар Юных Ленинцев, д. 17(27/28), МАУДО «ДШХ №3», проезд до остановки «Школа» по проспекту Мира или до остановки «Тимирязевский проезд» - по проспекту Московский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онцертного номера не должна превышать более 4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ремя конкурсного просмотра используется статичный свет, не разрешается использовать спец. эффек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нограммы должны быть записаны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 дисках или флеш-носителях.</w:t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естиваля также планируется проведение Республиканского семинара </w:t>
      </w:r>
      <w:r>
        <w:rPr>
          <w:b/>
          <w:sz w:val="28"/>
          <w:szCs w:val="28"/>
        </w:rPr>
        <w:t>«Создание условий для реализации социокультурных хореографических  практик через формирование духовно-нравственных ценностей в образовательном и воспитательном процессе»</w:t>
      </w:r>
      <w:r>
        <w:rPr>
          <w:sz w:val="26"/>
          <w:szCs w:val="26"/>
        </w:rPr>
        <w:t xml:space="preserve">. Для участия необходимо направить Заявку (Приложение  №3)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socvet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hel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 семинаре приглашаются преподаватели детских школ искусств, концертмейстеры, педагог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ам выдается СЕРТИФИКАТ в качестве выступающего или участника семинар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семинара планируется издание сборника стат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val="tt-RU" w:eastAsia="zh-CN" w:bidi="hi-IN"/>
        </w:rPr>
        <w:t>Конкурсанты оценива</w:t>
      </w:r>
      <w:r>
        <w:rPr>
          <w:rFonts w:eastAsia="SimSun;宋体"/>
          <w:kern w:val="2"/>
          <w:sz w:val="26"/>
          <w:szCs w:val="26"/>
          <w:lang w:eastAsia="zh-CN" w:bidi="hi-IN"/>
        </w:rPr>
        <w:t>ю</w:t>
      </w:r>
      <w:r>
        <w:rPr>
          <w:rFonts w:eastAsia="SimSun;宋体"/>
          <w:kern w:val="2"/>
          <w:sz w:val="26"/>
          <w:szCs w:val="26"/>
          <w:lang w:val="tt-RU" w:eastAsia="zh-CN" w:bidi="hi-IN"/>
        </w:rPr>
        <w:t>тся по номинациям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и возрастным группам</w:t>
      </w:r>
      <w:r>
        <w:rPr>
          <w:rFonts w:eastAsia="SimSun;宋体"/>
          <w:kern w:val="2"/>
          <w:sz w:val="26"/>
          <w:szCs w:val="26"/>
          <w:lang w:val="tt-RU" w:eastAsia="zh-CN" w:bidi="hi-I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дведении итогов учитываются следующие показатели при пятибалльной системе оцени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ртистизм исполнения, выразите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тветствие стилевому жанру и возра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ура исполнения (соответствие репертуара, костюма возраст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ка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соблюдения композиционного постро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тупления участников Фестиваля оценивает жюри, в состав которого входят известные специалисты в области хореографического искусства Республики Татар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участия в Фестивале победители награждаются кубками и Дипломами Лауреа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, Дипломан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, Грамотами «За творческий подход». По решению Оргкомитета может быть присужден Диплом Гран-п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я информация по организации, проведению и итогам Фестиваля будет размеще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айте образовательной организации МАУДО города Набережные Челны «Детская школа хореографии №3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ИНАНСОВЫЕ УСЛО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участие в Фестивале предусматривается организационный взнос за один номе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лективный номер - 2500 рублей, - соло (дуэт) – 7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онный взнос оплачивается с подачей заявки в любом банке на расчетный сче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квизиты на расчетный сч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учреждение дополнительного образования города Набережные Челны «Детская школа хореографии  №3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165008454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165001001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/счет 03234643927300001100 ЛАВ30800112-Соц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чет 4010281044537000007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19205400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ЕНИЕ-НБ РЕСПУБЛИКА ТАТРСТАН БАНКА РОССИИ//УФК ПО Республике Татарстан г. Казан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00000000000000013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 Фестиваль, ФИ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производится безналичным расчетом не позднее 6 марта 2023 год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е взносы участников используются на информационное и организационное обеспечение Фестива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итанцию об оплате выслать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ocv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el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: «Танцевальная карусель» не позднее 6 марта 2023 год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учащихся специальных общеобразовательных школ, социальных учреждений (детские дома, школы-интернаты и коррекционные школы), детей с ограниченными возможностями здоровья участие, а также коллективы МБОУ ДО «ДШХ №3», участвуют в Фестивале бесплат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бые нарушения, повлекшие за собой травматизм, порчу имущества и нарушение распорядка Фестиваля, влечет за собой штраф или снятие участника с конкур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участия организационный взнос не возвращ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сходы, связанные с проездом, проживанием, питанием осуществляются за счет направляющей сторо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 Республиканском фестивале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хореографического искусства «Танцевальная карусель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(согласно Уставу учрежд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 участника (для солистов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ли полное название коллекти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, преподавателей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с указанием должности для диплом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цертмейсте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для быстрой связи (руководителя) и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растная груп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кобках указать полный возраст конкурсант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ступающих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(согласно положе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выступ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410"/>
        <w:gridCol w:w="1418"/>
        <w:gridCol w:w="1417"/>
        <w:gridCol w:w="1488"/>
        <w:gridCol w:w="1489"/>
      </w:tblGrid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ый район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вание коллекти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исать должность (</w:t>
            </w:r>
            <w:r>
              <w:rPr/>
              <w:t>руководитель, хореограф,</w:t>
            </w:r>
          </w:p>
          <w:p>
            <w:pPr>
              <w:pStyle w:val="Normal"/>
              <w:jc w:val="both"/>
              <w:rPr/>
            </w:pPr>
            <w:r>
              <w:rPr/>
              <w:t>концертмейстер</w:t>
            </w:r>
          </w:p>
          <w:p>
            <w:pPr>
              <w:pStyle w:val="Normal"/>
              <w:ind w:hanging="36"/>
              <w:jc w:val="both"/>
              <w:rPr>
                <w:sz w:val="26"/>
                <w:szCs w:val="26"/>
              </w:rPr>
            </w:pPr>
            <w:r>
              <w:rPr/>
              <w:t>постановщик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пертуар (название номера)  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раст участников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х кол-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номер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ки:  « ___»    _____________  2023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спубликанском семинар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«Создание условий для реализации социокультурных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еографических  практик через формирование духовно-нравственных ценностей в образовательном и воспитательном процессе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ыступ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е телефоны и адрес электронной почты (обязателе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 ДОКЛАД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астник семинара должен представить электронный вариант своих тезисов. Работы должны быть выполнены в редакторе </w:t>
      </w:r>
      <w:r>
        <w:rPr>
          <w:sz w:val="26"/>
          <w:szCs w:val="26"/>
          <w:lang w:val="en-US"/>
        </w:rPr>
        <w:t>MicrosoftWord</w:t>
      </w:r>
      <w:r>
        <w:rPr>
          <w:sz w:val="26"/>
          <w:szCs w:val="26"/>
        </w:rPr>
        <w:t xml:space="preserve">: ориентация листа – книжная, формат А4, поля по 2 см по периметру страницы, шрифт </w:t>
      </w:r>
      <w:r>
        <w:rPr>
          <w:sz w:val="26"/>
          <w:szCs w:val="26"/>
          <w:lang w:val="en-US"/>
        </w:rPr>
        <w:t>TimesNewRoman</w:t>
      </w:r>
      <w:r>
        <w:rPr>
          <w:sz w:val="26"/>
          <w:szCs w:val="26"/>
        </w:rPr>
        <w:t>, междустрочный интервал – одинарный. Страницы НЕ нумеруются, разрывы страниц НЕ допускаются. Список литературы ОБЯЗАТЕЛЕН: минимум – 3 источник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1134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vet_chelny@mail.ru" TargetMode="External"/><Relationship Id="rId4" Type="http://schemas.openxmlformats.org/officeDocument/2006/relationships/hyperlink" Target="mailto:socvet_chelny@mail.ru" TargetMode="External"/><Relationship Id="rId5" Type="http://schemas.openxmlformats.org/officeDocument/2006/relationships/hyperlink" Target="mailto:socvet_chelny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3:00Z</dcterms:created>
  <dc:creator>Учитель</dc:creator>
  <dc:description/>
  <cp:keywords/>
  <dc:language>en-US</dc:language>
  <cp:lastModifiedBy>User</cp:lastModifiedBy>
  <cp:lastPrinted>2019-09-05T15:05:00Z</cp:lastPrinted>
  <dcterms:modified xsi:type="dcterms:W3CDTF">2023-02-27T07:42:00Z</dcterms:modified>
  <cp:revision>154</cp:revision>
  <dc:subject/>
  <dc:title/>
</cp:coreProperties>
</file>